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чет о результатах приватизации муниципального имущества города Твери </w:t>
      </w:r>
    </w:p>
    <w:p>
      <w:pPr>
        <w:pStyle w:val="Style22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2015 год</w:t>
      </w:r>
    </w:p>
    <w:p>
      <w:pPr>
        <w:pStyle w:val="Style22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1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55"/>
        <w:gridCol w:w="2340"/>
        <w:gridCol w:w="2516"/>
        <w:gridCol w:w="1701"/>
        <w:gridCol w:w="2409"/>
      </w:tblGrid>
      <w:tr>
        <w:trPr>
          <w:trHeight w:val="1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естонахождение</w:t>
              <w:br/>
            </w:r>
            <w:r>
              <w:rPr>
                <w:bCs/>
                <w:sz w:val="18"/>
                <w:szCs w:val="18"/>
                <w:u w:val="single"/>
              </w:rPr>
              <w:t>площадь помещений (кв.м)</w:t>
              <w:br/>
            </w:r>
            <w:r>
              <w:rPr>
                <w:bCs/>
                <w:sz w:val="18"/>
                <w:szCs w:val="18"/>
              </w:rPr>
              <w:t>площадь земельного участка (кв.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 приватизации и срок проведения торгов (ППП-продажа посредством публичного пред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очная стоимость (тыс. руб., без НД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 продажи (тыс. руб., без НДС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 ул., д.79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,9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 06.02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4, 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 4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ова ул., д.16</w:t>
              <w:br/>
              <w:t>39,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 06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4, 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 4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I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тмистрова ул., д.13</w:t>
              <w:br/>
              <w:t>24,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 10.12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9, 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 5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пер., д.16</w:t>
              <w:br/>
              <w:t>115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 10.1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4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2, 3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стро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ая Константиновка дер., д.45а</w:t>
              <w:br/>
            </w:r>
            <w:r>
              <w:rPr>
                <w:sz w:val="20"/>
                <w:szCs w:val="20"/>
                <w:u w:val="single"/>
              </w:rPr>
              <w:t>194,7</w:t>
            </w:r>
            <w:r>
              <w:rPr>
                <w:sz w:val="20"/>
                <w:szCs w:val="20"/>
              </w:rPr>
              <w:br/>
              <w:t>1182,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21.05.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231, 36 </w:t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строение -381, 36,</w:t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-1 850, 00)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231, 36 </w:t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строение -381, 36,</w:t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-1 850, 00)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нститута пос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25</w:t>
              <w:br/>
            </w:r>
            <w:r>
              <w:rPr>
                <w:sz w:val="20"/>
                <w:szCs w:val="20"/>
                <w:u w:val="single"/>
              </w:rPr>
              <w:t>3337,8</w:t>
            </w:r>
            <w:r>
              <w:rPr>
                <w:sz w:val="20"/>
                <w:szCs w:val="20"/>
              </w:rPr>
              <w:br/>
              <w:t>56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 16.12.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5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.ч. здание -5 550,85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19 100,00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 023,05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здание 3 608,05, земельный участок-12 415,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5 130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в т.ч. здание-1 310,0, земельный участок- 3 820,0) – поступило в 2015 году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устальная ул., д.2, корп.1</w:t>
              <w:br/>
              <w:t>82,8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21.05.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8, 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8, 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и 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я ул. Грибоед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. №20/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1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01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164, 84 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.ч. строение -1 365, 91, 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1 798, 9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3 164, 84 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.ч. строение -1 365, 91, 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1 798, 93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аж 1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аж 1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аж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Перемерки д., д. 42, стр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20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26, 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26, 2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br/>
              <w:t>(подва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рева ул., д.46</w:t>
              <w:br/>
              <w:t>248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 12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2, 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6,2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аж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проезд., д.43, корп. 2</w:t>
              <w:br/>
              <w:t>388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06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71, 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71, 1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аж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ское ш., д.45а</w:t>
              <w:br/>
              <w:t>262,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01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71, 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71, 1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аж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-т., д.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09.1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 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9,00 –поступило в 2014 году;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0 поступило в 2015 году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I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аж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жевальского ул.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5</w:t>
              <w:br/>
              <w:t>302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21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71, 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71, 1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ва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ьи Перовской у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0</w:t>
              <w:br/>
              <w:t>639,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 12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67, 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33,9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и 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итетский  пер., д. 4</w:t>
              <w:br/>
            </w:r>
            <w:r>
              <w:rPr>
                <w:sz w:val="20"/>
                <w:szCs w:val="20"/>
                <w:u w:val="single"/>
              </w:rPr>
              <w:t xml:space="preserve">194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02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 624, 40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8"/>
                <w:szCs w:val="18"/>
              </w:rPr>
              <w:t>(в т.ч. строение-6 364, 40;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2 260,0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4, 40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8"/>
                <w:szCs w:val="18"/>
              </w:rPr>
              <w:t>(в т.ч. строение-6 364, 40;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2 260,00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аж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ого пр-т, д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11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74, 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74, 58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этаж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ого пр-т, д.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09.1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98, 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57, 63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ького у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29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73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ького ул., д. 128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.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3,2                           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29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0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ького у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28, корп.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,9                               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02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5,0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инаиды Коноплянниковой у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,6                                                                          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02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аиды Коноплянниковой у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6                                  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02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а пр-т, д. 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,9                       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02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го этажа (№№1-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 пр-т, д. 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11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89,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89,83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ьи Перовской у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,6                            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8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49,25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здания, строения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оловного корпус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дсобного корпус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ГС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егуляторный пункт и 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ва у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4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3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9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970,92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здания, строения – 28 194,92,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-16 776,0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970,92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здания, строения – 28 194,92,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-16 776,00)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ары Ильиной ул., д. 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5,6                            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11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0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0,85</w:t>
            </w:r>
          </w:p>
        </w:tc>
      </w:tr>
      <w:tr>
        <w:trPr>
          <w:trHeight w:val="712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201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дано 28 объек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 103,39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8"/>
                <w:szCs w:val="18"/>
              </w:rPr>
              <w:t>(в том числе помещения, строение – 148 598,46;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8"/>
                <w:szCs w:val="18"/>
              </w:rPr>
              <w:t>земельные участки-26 504,93)</w:t>
            </w:r>
          </w:p>
        </w:tc>
      </w:tr>
      <w:tr>
        <w:trPr>
          <w:trHeight w:val="712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ившие в 2015 году от продажи муниципального имущества в рамках исполнения прогнозного плана (программы) приватизации муниципального имущества города Твери на 2014-2016 годы</w:t>
            </w:r>
          </w:p>
        </w:tc>
      </w:tr>
      <w:tr>
        <w:trPr>
          <w:trHeight w:val="712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агжанова, д.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11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11,02</w:t>
            </w:r>
          </w:p>
        </w:tc>
      </w:tr>
    </w:tbl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57"/>
        <w:gridCol w:w="1701"/>
        <w:gridCol w:w="2268"/>
      </w:tblGrid>
      <w:tr>
        <w:trPr>
          <w:trHeight w:val="7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и Открытого акционерного общества фирма оптово-розничной торговли «Универсал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 от общего количества – 10 165 штук, 210  рублей кажд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ПП 29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0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 411,75</w:t>
            </w:r>
          </w:p>
        </w:tc>
      </w:tr>
    </w:tbl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  <w:gridCol w:w="3194"/>
      </w:tblGrid>
      <w:tr>
        <w:trPr>
          <w:trHeight w:val="712" w:hRule="atLeast"/>
        </w:trPr>
        <w:tc>
          <w:tcPr>
            <w:tcW w:w="1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приобретаемые субъектами малого и среднего предпринимательства, реализующими свое преимущественное право в соответствии с Федеральным законом № 159 ФЗ: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 договорам, заключенным в 2015 году по состоянию на 01.01.2016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 2015 году по ранее заключенным договорам по состоянию на 01.01.2016,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мещения, строения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 139,31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 556,47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 643,71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912,76</w:t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tbl>
      <w:tblPr>
        <w:tblW w:w="11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  <w:gridCol w:w="3145"/>
      </w:tblGrid>
      <w:tr>
        <w:trPr>
          <w:trHeight w:val="712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ступило в доход бюджета города Твери по состоянию на 01.01.2016,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доходным источникам: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оходы от реализации иного имущества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оходы от продажи земельных участк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 210,1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 098,3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111,85</w:t>
            </w:r>
          </w:p>
        </w:tc>
      </w:tr>
    </w:tbl>
    <w:p>
      <w:pPr>
        <w:pStyle w:val="Style22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14:00Z</dcterms:created>
  <dc:creator>Севрюк Ольга</dc:creator>
  <dc:description/>
  <cp:keywords/>
  <dc:language>en-US</dc:language>
  <cp:lastModifiedBy>kum_shvanskaya</cp:lastModifiedBy>
  <cp:lastPrinted>2016-12-06T15:44:00Z</cp:lastPrinted>
  <dcterms:modified xsi:type="dcterms:W3CDTF">2016-12-06T12:51:00Z</dcterms:modified>
  <cp:revision>5</cp:revision>
  <dc:subject/>
  <dc:title/>
</cp:coreProperties>
</file>